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8"/>
        <w:gridCol w:w="2197"/>
        <w:gridCol w:w="1477"/>
        <w:gridCol w:w="2197"/>
        <w:gridCol w:w="3731"/>
        <w:gridCol w:w="2854"/>
      </w:tblGrid>
      <w:tr>
        <w:trPr>
          <w:trHeight w:val="801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sz w:val="44"/>
                <w:szCs w:val="44"/>
                <w:lang w:val="en-US" w:eastAsia="zh-CN"/>
              </w:rPr>
              <w:t>老新华书店家属院住户证件信息一栏表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产权证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产权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证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文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72060127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爱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921117062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房权证清丰县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G01002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76111108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740419272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社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5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73081506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房权证清丰县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G0200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俊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31963060154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瑞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房权证清丰县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G0100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同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81208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同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81208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2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福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63101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福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631010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双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481225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双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481225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2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81006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81006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5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明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78051409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山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明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50415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明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50415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401005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401005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3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60030809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来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6503090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来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1965030900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2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岱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90715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岱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2390715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房权证城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-3-12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国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字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46Z</dcterms:created>
  <dc:creator>Administrator</dc:creator>
  <dc:description/>
  <dc:language>en-US</dc:language>
  <cp:lastModifiedBy>越长大越孤单</cp:lastModifiedBy>
  <dcterms:modified xsi:type="dcterms:W3CDTF">2023-06-27T1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271747A94D3D80B433C66FAD5C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